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местного самоуправления Красноярского края не вправе принимать решения о прекращении предоставления мер социальной поддержки на оплату жилья и коммунальных услуг в отношении инвалидов, получающих указанные меры в соответствии с Федеральным законом «О социальной защите инвалидов в Российской Федерац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Дзержинского района на постоянной основе осуществляется  надзор за исполнением законодательства о социальной защите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39 Конституции Российской Федерации каждому гарантируется социальное обеспечение, в том  числе и по инвалидности.</w:t>
      </w:r>
    </w:p>
    <w:p>
      <w:pPr>
        <w:pStyle w:val="Normal"/>
        <w:spacing w:lineRule="auto" w:line="240" w:before="0" w:after="0"/>
        <w:ind w:firstLine="494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онституция Российской Федерации, провозглашая Российску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цию социальным государством, возлагает на нее обязанность обеспечивать государственную поддержку инвалидов, о чём гласит ст. 7.             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ие условий и поряд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ения такой поддержки осуществляется законодателем исходя из </w:t>
      </w:r>
      <w:r>
        <w:rPr>
          <w:rFonts w:cs="Times New Roman" w:ascii="Times New Roman" w:hAnsi="Times New Roman"/>
          <w:spacing w:val="-3"/>
          <w:sz w:val="24"/>
          <w:szCs w:val="24"/>
        </w:rPr>
        <w:t>специфики конкретных правоотно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Федеральным законом «О социальной защите инвалидов 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оссийской Федерации», социальная защита инвалидов - система </w:t>
      </w:r>
      <w:r>
        <w:rPr>
          <w:rFonts w:cs="Times New Roman" w:ascii="Times New Roman" w:hAnsi="Times New Roman"/>
          <w:spacing w:val="-3"/>
          <w:sz w:val="24"/>
          <w:szCs w:val="24"/>
        </w:rPr>
        <w:t>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3 ст.17 Федерального закона от 24.11.1995 №181-ФЗ «О социальной защите инвалидов в Российской Федерации» инвалидам и семьям, имеющим детей- инвалидов, предоставляется компенсация расходов на оплату жилых помещений и коммунальных услуг в размере 50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ы социальной поддержки предоставляются в порядке и на условиях, установленных Законом Красноярского края от 17 декабря 2004г. №13-2804 «О социальной поддержке населения при оплате жилья и коммун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п. «в» п.9 ст.23 указанного Закона орган местного самоуправления принимает решение о прекращении предоставления субсидий и дополнительных мер социальной поддержки, указанных в статьях 2 - 10.1 настоящего Закона (Ветераны труда, Ветераны труда края, Женщины, награжденные Почетным знаком Красноярского края "Материнская слава" или нагрудным знаком Красноярского края "Материнская слава", родители и не вступившие в повторный брак вдовы (вдовцы) военнослужащих, погибших (умерших) в период прохождения военной службы в мирное время, реабилитированные лица и лица, признанные пострадавшими от политических репрессий, многодетные семьи и иные лица), в случае непогашения задолженности по оплате жилого помещения и (или) коммунальных услуг или несогласования срока погашения задолженности в течение одного месяца со дня принятия решения о приостановлении предоставления субсидий и дополнительных мер социальной поддержки (при отсутствии уважительной причины образования задолженности) - с 1-го числа месяца, следующего за месяцем, в котором принято решение о приостановлении предоставления субсидий и дополнительных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4 ст.20.1 указанного Закона края предоставление субсидий и дополнительных мер социальной поддержки прекращается по решению органа местного самоуправления в случае непогашения задолженности по оплате жилых помещений и коммунальных услуг или невыполнения условий соглашения по погашению задолженности в течение одного месяца со дня принятия решения о приостановлении предоставления субсидий и дополнительных мер социальной поддержки (при отсутствии уважительной причины ее образования). Действие настоящего пункта не распространяется на инвалидов, получающих меры социальной поддержки в соответствии с Федеральным законом от 24 ноября 1995г. №181 -ФЗ «О социальной защите инвалидов в Российской Федерации» (лиц, имеющи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конодательный орган исключил право на принятие органами местного самоуправления Красноярского края решений о прекращении предоставления мер социальной поддержки на оплату жилья и коммунальных услуг в отношении инвалидов, получающих указанные меры в соответствии с Федеральным законом от 24 ноября 1995г. №181-ФЗ «О социальной защите инвалидов в Российской Федерац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ано Верховным Судом РФ в определении от 03.06.2015 № 53-АПГ15-24 ссылка на ст.160 Жилищного кодекса РФ, предусматривающую компенсацию расходов на оплату жилого помещения и коммунальных услуг при отсутствии задолженности по оплате жилого помещения и коммунальных услуг не свидетельствует о наличии у законодателя Красноярского края полномочий по установлению для данной категории граждан дополнительных обязанностей, при исполнении которых у инвалида возникает право на получение предусмотренной федеральным законом льг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авовой позиции Верховного Суда РФ, изложенной в определении от 03.06.2015 № 53-АПГ15-24, следует, что предоставление мер социальной поддержки определенной категории граждан является публично-правовой обязанностью органов государственной власти, заключающейся в установлении такого порядка их реализации, который обеспечивал бы социально незащищенным гражданам получение законных льгот в полном объеме без возложения дополнительных обязанностей и введения каких-либо ухудшающих их положение условий, способных создать препятствия для реализации социаль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1 ст.45 ГПК РФ, прокурор вправе обратиться в суд в защиту прав, свобод и законных интересов граждан,  если гражданин по состоянию здоровья, возрасту, недееспособности и другим уважительным причинам не может обратиться в суд. Кроме того, прокурор вправе обратиться в суд с заявлением в защиту прав, свобод и законных интересов граждан, основанием, для которого является обращение к нему граждан о защите нарушенных или оспариваемых социальных прав, свобод и законных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ица, имеющие инвалидность, получающие меры социальной поддержк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ноября 1995 года N 181-ФЗ "О социальной защите инвалидов в Российской Федерации" и которым предоставление субсидий и дополнительных мер социальной поддержки прекращено по решению органа местного самоуправления в случае непогашения задолженности по оплате жилых помещений и коммунальных услуг или невыполнения условий соглашения по погашению задолженности в течение одного месяца со дня принятия решения о приостановлении предоставления субсидий и дополнительных мер социальной поддержки, могут обратиться с письменным заявлением в  прокуратуру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трудниками прокуратуры ежедневно осуществляется прием граждан по личным вопросам, за разъяснениями действующего законодательства вышеуказанные лица могут обратиться в прокуратуру Дзержинского района, расположенную по адресу: с. Дзержинское, ул. Ленина, 9, либо по телефону: 8(39167)9-00-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прокуро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                                                                       Т.И. Сал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79EC84D2B74C4CA3089044AC97529D9C385ABCDD60E540BA3FA745e1D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4:00Z</dcterms:created>
  <dc:creator>Home</dc:creator>
  <dc:description/>
  <cp:keywords/>
  <dc:language>en-US</dc:language>
  <cp:lastModifiedBy>Прокуратура Красноярского края</cp:lastModifiedBy>
  <cp:lastPrinted>2018-01-25T19:25:00Z</cp:lastPrinted>
  <dcterms:modified xsi:type="dcterms:W3CDTF">2018-07-02T05:14:00Z</dcterms:modified>
  <cp:revision>2</cp:revision>
  <dc:subject/>
  <dc:title>О ПОРЯДКЕ ОБЕСПЕЧЕНИЯ ИНВАЛИДОВ ТЕХНИЧЕСКИМИ СРЕДСТВАМИ РЕАБИЛИТАЦИИ (изделиями)  </dc:title>
</cp:coreProperties>
</file>